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A) Ağustos 2015/14 ihracat/ithalât değişim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 Ağustos’una göre 2015 Ağustos’unda Türkiye’nin ihracatı %2.8 değer kaybederek 11.1 milyar dolar olmuştu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 Ağustos’una göre 2015 Ağustos’unda Türkiye’nin ithalâtı da %18.2 değer kaybederek 15.9 milyar dolar olmuştu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B) Ağustos 2015’te ülkelere göre dış ticare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ğustos 2015’te en fazla ihracat yapılan beş ülke şöyledi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any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ngilter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rak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D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s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ğustos 2015’te en fazla ithalât yapılan beş ülke şöyledir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Çin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any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usya Federasyon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taly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B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) Ağustos 2015’te fasıllara göre ihraca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ğustos 2015’te fasıllara göre en fazla ihracat yapılan beş fasıl şöyledir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Giyim eşyası ve bunların aksesuarları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otorlu kara taşıtları, bisiklet ver motosikletler, bunların aksam ve parçası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ekstil ürünleri (iplik, kumaş, yer kaplamaları, hazır eşya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Elektrik makineleri, cihazları ve aletleri, vb. aksam, parçaları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mir ve çeli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) Mardin’de dış ticaretin durum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din’de ve yöresinde dış ticaret imkânı önceki dönemlere kıyasla azalmıştır. Bunda etkili faktörlerin bir kısmı şöyledir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ak’taki karışıklıklar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iye’de devam eden savaş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ürkiye’deki siyasî belirsizli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94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TEPAV’DAN GELEN 2015 AĞUSTOS DIŞ TİCARET ENDEKSİ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13.10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2:00Z</dcterms:created>
  <dc:creator>Dila</dc:creator>
  <dc:description/>
  <cp:keywords/>
  <dc:language>en-US</dc:language>
  <cp:lastModifiedBy>m.behzat ekinci</cp:lastModifiedBy>
  <dcterms:modified xsi:type="dcterms:W3CDTF">2015-10-09T10:20:00Z</dcterms:modified>
  <cp:revision>182</cp:revision>
  <dc:subject/>
  <dc:title/>
</cp:coreProperties>
</file>